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51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08</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VW</w:t>
        <w:tab/>
        <w:t>/ 0600</w:t>
        <w:br/>
        <w:t>VW</w:t>
        <w:tab/>
        <w:t>/ 0603</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br/>
        <w:t>für Typ 3B</w:t>
        <w:br/>
        <w:t>160 Nm</w:t>
        <w:br/>
        <w:t>für Typ 70X0A; 70X0B; 70X0BL; 70X0C; 70X0D; 70X02A; 70X02B; 70X02BL; 70X02C; 70X02D; 70X1A; 70X1B; 70X1BL; 70X1C; 70X12A; 70X12B; 70X12BL; 70X12BN; 70X12C; 70X12D</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PASSAT</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3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5/54*004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5-91</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5-9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68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T4</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0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1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8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7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0B</w:t>
              <w:br/>
              <w:t>70X0B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21</w:t>
              <w:br/>
              <w:t>F57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70R15-97 REINF</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460kg Achslast zul.</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51A; 71K; 721; 73C;</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0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461</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H;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 75I</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0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1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8 REINF</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H</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300kg Achslast zul.; 12A; 24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24K;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24K; 53S</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5R15-100REINF</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24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60R15-9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Nur bis 1380kg Achslast zul.; 12A; 24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1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2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7</w:t>
            </w:r>
            <w:r>
              <w:rPr>
                <w:rFonts w:eastAsia="Arial" w:cs="Arial" w:ascii="Arial" w:hAnsi="Arial"/>
                <w:spacing w:val="-20"/>
                <w:lang w:val="en-US"/>
              </w:rPr>
              <w:t xml:space="preserve"> - </w:t>
            </w:r>
            <w:r>
              <w:rPr>
                <w:rFonts w:eastAsia="Arial" w:cs="Arial" w:ascii="Arial" w:hAnsi="Arial"/>
                <w:lang w:val="en-US"/>
              </w:rPr>
              <w:t>8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7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1B</w:t>
              <w:br/>
              <w:t>70X1B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206</w:t>
              <w:br/>
              <w:t>G28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70R15-97 REINF</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460kg Achslast zul.</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51A; 71K; 721; 73C;</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1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46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H;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4A; 74P; 75I</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98 REINF</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H</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0R15-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ur bis 1300kg Achslast zul.; 12A; 24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24K; 51G</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5R15-100REINF</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24K</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60R15-9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Nur bis 1380kg Achslast zul.; 12A; 24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W T4(ab 199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02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2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0</w:t>
            </w:r>
            <w:r>
              <w:rPr>
                <w:rFonts w:eastAsia="Arial" w:cs="Arial" w:ascii="Arial" w:hAnsi="Arial"/>
                <w:spacing w:val="-20"/>
                <w:lang w:val="en-US"/>
              </w:rPr>
              <w:t xml:space="preserve"> - </w:t>
            </w:r>
            <w:r>
              <w:rPr>
                <w:rFonts w:eastAsia="Arial" w:cs="Arial" w:ascii="Arial" w:hAnsi="Arial"/>
                <w:lang w:val="en-US"/>
              </w:rPr>
              <w:t>10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02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29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6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J;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02B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0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5I</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02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29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02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2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12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2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12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0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12BL</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2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12BN</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32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0X12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299</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0X12D</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H327</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H)</w:t>
        <w:tab/>
        <w:t>Die Verwendung von feingliedrigen Schneeketten, die bis ca. 15 mm auftragen, an der Hinterachse is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K)</w:t>
        <w:tab/>
        <w:t>An den Radhäusern ist - sofern serienmäßig nicht vorhanden- durch den Anbau geeigneter Teile oder durch andere geeignete Maßnahmen eine ausreichende Radabdeckung herzustellen. Bei Nachrüstung ist der vorschriftsmäßige Zustand des Fahrzeuges durch einen amtlich anerkannten Sachverständigen oder Prüfer für den Kraftfahrzeugverkehr oder einen Kraftfahrzeugsachverständigen oder einen Angestellten nach Abschnitt 7.4a der Anlage VIII zur StVZO unter Angabe von</w:t>
        <w:br/>
        <w:tab/>
        <w:t>Fahrzeughersteller</w:t>
        <w:br/>
        <w:tab/>
        <w:t>Fahrzeugtyp</w:t>
        <w:br/>
        <w:tab/>
        <w:t>Fahrzeugidentifizierungsnummer</w:t>
        <w:br/>
        <w:t>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3S)</w:t>
        <w:tab/>
        <w:t>Es ist eine Bestätigung des Reifenherstellers über die ausreichende Tragfähigkeit erforderlich; die Eignung des verwendeten Reifenfabrikates ist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6)</w:t>
        <w:tab/>
        <w:t>Folgende Rad/Reifen-Kombination ist zulässig:</w:t>
        <w:br/>
        <w:tab/>
        <w:tab/>
        <w:t>Reifengröße:</w:t>
        <w:br/>
        <w:tab/>
        <w:t>Vorderachse:</w:t>
        <w:tab/>
        <w:t>205/60 R 15</w:t>
        <w:br/>
        <w:tab/>
        <w:t>Hinterachse:</w:t>
        <w:tab/>
        <w:t>225/55 R 15</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UNIROYAL</w:t>
        <w:tab/>
        <w:t>Rallye 440</w:t>
        <w:br/>
        <w:tab/>
        <w:t>CONTINENTAL</w:t>
        <w:tab/>
        <w:t>CZ 99c</w:t>
        <w:br/>
        <w:tab/>
        <w:t>GOODYEAR</w:t>
        <w:tab/>
        <w:t>EAGLE GSN, EAGLE NCT3</w:t>
        <w:br/>
        <w:br/>
        <w:tab/>
        <w:t>MICHELIN</w:t>
        <w:tab/>
        <w:t>MXM</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rPr>
          <w:rFonts w:ascii="Arial" w:hAnsi="Arial" w:eastAsia="Arial" w:cs="Arial"/>
        </w:rPr>
      </w:pPr>
      <w:r>
        <w:rPr>
          <w:rFonts w:eastAsia="Arial" w:cs="Arial" w:ascii="Arial" w:hAnsi="Arial"/>
        </w:rPr>
        <w:t>75I)</w:t>
        <w:tab/>
        <w:t>Die zulässige Achslast des Fahrzeugs darf nicht größer als das Zweifache der auf Seite 1 dieser Anlage angegebenen Radlast sei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GUTACHTEN 366-1301-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575 nach § 22 StVZO</w:t>
    </w:r>
    <w:r>
      <mc:AlternateContent>
        <mc:Choice Requires="wps">
          <w:drawing>
            <wp:anchor behindDoc="0" distT="0" distB="0" distL="90170" distR="90170" simplePos="0" locked="0" layoutInCell="0" allowOverlap="1" relativeHeight="5">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1265112095"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797324837"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1015"/>
      <w:gridCol w:w="1480"/>
      <w:gridCol w:w="141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24 VW</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101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FABULA</w:t>
          </w:r>
        </w:p>
      </w:tc>
      <w:tc>
        <w:tcPr>
          <w:tcW w:w="148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41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4</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4</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0.02.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3:19:00Z</dcterms:created>
  <dc:creator>Unbekannt</dc:creator>
  <dc:description/>
  <dc:language>en-US</dc:language>
  <cp:lastModifiedBy>Unbekannt</cp:lastModifiedBy>
  <cp:lastPrinted>1997-03-21T14:19:00Z</cp:lastPrinted>
  <dcterms:modified xsi:type="dcterms:W3CDTF">1997-03-21T13:19:00Z</dcterms:modified>
  <cp:revision>3</cp:revision>
  <dc:subject/>
  <dc:title>Harley XL2 883 S&amp;S</dc:title>
</cp:coreProperties>
</file>